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vertis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re are numerous examples of </w:t>
      </w:r>
      <w:r>
        <w:rPr>
          <w:b/>
        </w:rPr>
        <w:t>advertising media</w:t>
      </w:r>
      <w:r>
        <w:rPr/>
        <w:t xml:space="preserve"> such as: classified advertisements in newspapers, special displays, TV commercials, open air hoardings or billboards, neon signs, leaflets or posters. The internet is a new advertising medium. Product </w:t>
      </w:r>
      <w:r>
        <w:rPr>
          <w:b/>
        </w:rPr>
        <w:t>endorsements</w:t>
      </w:r>
      <w:r>
        <w:rPr/>
        <w:t xml:space="preserve"> are when famous people recommend a produc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eries of advertisements for a particular company or product is an </w:t>
      </w:r>
      <w:r>
        <w:rPr>
          <w:b/>
        </w:rPr>
        <w:t>advertising campaign</w:t>
      </w:r>
      <w:r>
        <w:rPr/>
        <w:t xml:space="preserve">. A person or business that </w:t>
      </w:r>
      <w:r>
        <w:rPr>
          <w:b/>
        </w:rPr>
        <w:t>advertises</w:t>
      </w:r>
      <w:r>
        <w:rPr/>
        <w:t xml:space="preserve"> is an </w:t>
      </w:r>
      <w:r>
        <w:rPr>
          <w:b/>
        </w:rPr>
        <w:t>advertiser</w:t>
      </w:r>
      <w:r>
        <w:rPr/>
        <w:t xml:space="preserve">. An organization that designs and manages advertising campaigns is an </w:t>
      </w:r>
      <w:r>
        <w:rPr>
          <w:b/>
        </w:rPr>
        <w:t>advertising</w:t>
      </w:r>
      <w:r>
        <w:rPr/>
        <w:t xml:space="preserve"> </w:t>
      </w:r>
      <w:r>
        <w:rPr>
          <w:b/>
        </w:rPr>
        <w:t>agency</w:t>
      </w:r>
      <w:r>
        <w:rPr/>
        <w:t xml:space="preserve">. </w:t>
      </w:r>
      <w:r>
        <w:rPr>
          <w:b/>
        </w:rPr>
        <w:t>Sponsorship</w:t>
      </w:r>
      <w:r>
        <w:rPr/>
        <w:t xml:space="preserve"> is where companies pay some of the costs of events like concerts or sports even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he sales for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company’s salespeople (salesmen and saleswomen) visit customers and persuade them to buy its products. Each member of this sales force may be responsible for a particular region: his or her sales area or sales territory. The head of the sales force is the sales manag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motional activitie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motion is all the activities supporting the sale of a product, including advertising. A promotion describ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pecial offer such as a discount or reduced pr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free sample: a small amount of the product to try or tas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free gift: given with the produ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etitions with prizes.</w:t>
      </w:r>
    </w:p>
    <w:p>
      <w:pPr>
        <w:pStyle w:val="Normal"/>
        <w:spacing w:lineRule="auto" w:line="360"/>
        <w:jc w:val="both"/>
        <w:rPr/>
      </w:pPr>
      <w:r>
        <w:rPr/>
        <w:t xml:space="preserve">Supermarkets and airlines give </w:t>
      </w:r>
      <w:r>
        <w:rPr>
          <w:b/>
        </w:rPr>
        <w:t>loyalty cards</w:t>
      </w:r>
      <w:r>
        <w:rPr/>
        <w:t xml:space="preserve"> to customers: the more you spend, the more points you get, and you can exchange these points for free goods or flight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ross-promotion</w:t>
      </w:r>
      <w:r>
        <w:rPr/>
        <w:t xml:space="preserve"> is where you buy one product, and you are recommended to buy another product that may go with 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Choose the most suitable word to complete these sentenc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acom Outdoor is an advertising company that specialises in placing adverts on __________ such as buse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billboards          b) public transport          c) televis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me perfume companies provide __________ so that customers can try the perfume on their skin before they bu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leaflets          b) commercials          c) free sampl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vertising companies spend a lot of money on creating clever __________ that are short and memorable such as the message for the credit card, Access: “Your flexible friend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slogans          b) directories          c) mailsho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brity __________ is a technique that is very popular in advertising at the momen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exhibition          b)  research          c) endorsemen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f news about a product comes to you by __________, someone tells you about it rather than you seeing an adver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word of mouth          b) press          c) Intern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f you have something to sell, you can __________ an advert in the local newspape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target          b) place          c) laun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7:00Z</dcterms:created>
  <dc:creator>Djordje Ivkovic</dc:creator>
  <dc:description/>
  <dc:language>en-US</dc:language>
  <cp:lastModifiedBy>FPM</cp:lastModifiedBy>
  <dcterms:modified xsi:type="dcterms:W3CDTF">2023-03-31T09:47:00Z</dcterms:modified>
  <cp:revision>2</cp:revision>
  <dc:subject/>
  <dc:title>Promotion</dc:title>
</cp:coreProperties>
</file>